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ARADO, SALINA CRU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et'em Free Bail Bonds/ Sharon McClevela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TT, KYLE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ulio &amp; Roland Espinos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ulio or Roland Espinos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NETT, KENNETH DWAYN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CHOLA,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NCHOLA, AD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CHOLA, ADA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NO, BRIANNA NICO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franca, Neftal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DOZA, JOSE ROGEL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stillo, Christoph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CAN, GARTH CAME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unishment / Sentenc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NOAH ANTHONY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otion to Suppres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Brande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nderson, Adri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CHRIST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O, JULIAN MAR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Angel's Bail Bonds 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6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5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rma, Jr., Ruben 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DINA, JULIO CESA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ALVO, ADAL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AUBREY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4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LES, JOHN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ALES, JOHN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GAN, DARRELL LY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UNOZ, JARED FRANCISC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woko, Emmanuel In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3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CHOA, GIANCAR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LINAS, CATARINA LAUR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tarina Lauren Salin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INGLETERRY, ANITA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OVANNINI, STEPHE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dmon, Fredd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dmon, Fredd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dmon, Fredd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dmon, Freddi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es, Marvin L.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9/18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4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2:00Z</dcterms:created>
  <dc:creator>Margie Castellano</dc:creator>
  <dc:description/>
  <cp:keywords/>
  <dc:language>en-US</dc:language>
  <cp:lastModifiedBy>Margie Castellano</cp:lastModifiedBy>
  <dcterms:modified xsi:type="dcterms:W3CDTF">2024-08-28T15:15:00Z</dcterms:modified>
  <cp:revision>2</cp:revision>
  <dc:subject/>
  <dc:title/>
</cp:coreProperties>
</file>